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Noto Sans" w:hAnsi="Noto Sans" w:eastAsia="Times New Roman" w:cs="Noto Sans"/>
          <w:b/>
          <w:b/>
          <w:bCs/>
          <w:color w:val="2D2D2D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Noto Sans" w:ascii="Noto Sans" w:hAnsi="Noto Sans"/>
          <w:b/>
          <w:bCs/>
          <w:color w:val="2D2D2D"/>
          <w:kern w:val="0"/>
          <w:sz w:val="36"/>
          <w:szCs w:val="36"/>
          <w:lang w:eastAsia="en-GB"/>
          <w14:ligatures w14:val="none"/>
        </w:rPr>
        <w:t>Job description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b/>
          <w:bCs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About Us: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Cloud Electronics Ltd. is a small audio electronics, design, engineering and distribution company. We are a specialist niche manufacturer of Commercial Audio Electronics, used around the world by some of the most prestigious brands in Retail, Hospitality, and Fitness &amp; Leisure. The Cloud Electronics brand, is synonymous with premium design, build and sound quality and is the industries brand leader. The working environment is relaxed and sociable with many longstanding employees.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Due to continued growth, we are looking for a new Electronics Test (Bench) Engineer to work within our Production Team.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KEY RESPONSIBILITIE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Electronically test and repair, to a high standard, all Cloud Electronics manufactured products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Diagnosing, fault find and repair down to component level;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REQUIRED SKILLS AND EXPERIENC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Understand and interpret electronic product schematics to functional block or component leve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Debug and repair PCB assemblies at component level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Through-hole and surface mount (SMD) soldering;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DESIRABLE SKILLS AND EXPERIENC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Previous experience in a similar electronics repair role is a distinct advantag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Development of test procedures, based on outline performance or functional product specification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Experience of, or an interest in, audio electronic product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Excellent time management and punctuality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Have a positive ‘can do’ attitude;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OTHER INFORMATION: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The role requires fixed working hours, Mon-Thur 08:30 – 17:00 and Fri 08:30 – 14:30, with a 30min lunch break. This is a 37.5hrs / week, full-time position.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 xml:space="preserve">Salary is negotiable, based on candidate skills and experience. 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Employees will be enrolled in the Company pension scheme after successful completion of a probationary period.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Job Type: Full-time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Benefits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Company pen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Sick pa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Service Bon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Team Events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z w:val="24"/>
          <w:szCs w:val="24"/>
          <w:shd w:fill="FFFFFF" w:val="clear"/>
          <w:lang w:eastAsia="en-GB"/>
          <w14:ligatures w14:val="none"/>
        </w:rPr>
        <w:t>On site Parkin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1DEDC52162064A9AE5FF2B89BF32AA" ma:contentTypeVersion="6" ma:contentTypeDescription="Create a new document." ma:contentTypeScope="" ma:versionID="058ef007e5a8419c22f93f40cad599ac">
  <xsd:schema xmlns:xsd="http://www.w3.org/2001/XMLSchema" xmlns:xs="http://www.w3.org/2001/XMLSchema" xmlns:p="http://schemas.microsoft.com/office/2006/metadata/properties" xmlns:ns3="a8c19450-02b4-42ff-bd0a-0ab4b50c2ee3" xmlns:ns4="0d248ff0-7da2-44b0-9e44-4809207bdf2c" targetNamespace="http://schemas.microsoft.com/office/2006/metadata/properties" ma:root="true" ma:fieldsID="6ce87d45f60f76577345baae9d98aedb" ns3:_="" ns4:_="">
    <xsd:import namespace="a8c19450-02b4-42ff-bd0a-0ab4b50c2ee3"/>
    <xsd:import namespace="0d248ff0-7da2-44b0-9e44-4809207bdf2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c19450-02b4-42ff-bd0a-0ab4b50c2e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248ff0-7da2-44b0-9e44-4809207bdf2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7F303A-68DF-42C3-BCA6-8FAB36732C38}">
  <ds:schemaRefs>
    <ds:schemaRef ds:uri="http://purl.org/dc/elements/1.1/"/>
    <ds:schemaRef ds:uri="http://www.w3.org/XML/1998/namespace"/>
    <ds:schemaRef ds:uri="0d248ff0-7da2-44b0-9e44-4809207bdf2c"/>
    <ds:schemaRef ds:uri="http://schemas.microsoft.com/office/2006/metadata/properties"/>
    <ds:schemaRef ds:uri="http://purl.org/dc/dcmitype/"/>
    <ds:schemaRef ds:uri="http://schemas.microsoft.com/office/2006/documentManagement/types"/>
    <ds:schemaRef ds:uri="a8c19450-02b4-42ff-bd0a-0ab4b50c2ee3"/>
    <ds:schemaRef ds:uri="http://schemas.openxmlformats.org/package/2006/metadata/core-properties"/>
    <ds:schemaRef ds:uri="http://purl.org/dc/terms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BF3B01-027A-48A5-8698-EE87102469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3E9434-1D7C-46C5-B06A-48DDBF1D90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c19450-02b4-42ff-bd0a-0ab4b50c2ee3"/>
    <ds:schemaRef ds:uri="0d248ff0-7da2-44b0-9e44-4809207bdf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7:00Z</dcterms:created>
  <dc:creator>Kurt Watts</dc:creator>
  <dc:description/>
  <dc:language>en-US</dc:language>
  <cp:lastModifiedBy>Kurt Watts</cp:lastModifiedBy>
  <cp:lastPrinted>2024-01-09T09:41:00Z</cp:lastPrinted>
  <dcterms:modified xsi:type="dcterms:W3CDTF">2024-01-09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1DEDC52162064A9AE5FF2B89BF32AA</vt:lpwstr>
  </property>
</Properties>
</file>